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冻整头猪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冻整头猪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冻整头猪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7/102348230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7/102348230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