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整头牛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整头牛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整头牛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433248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433248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