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冻整头羔羊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冻整头羔羊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冻整头羔羊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7/1025102565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7/1025102565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