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冻绵羊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冻绵羊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冻绵羊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7/102523251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7/102523251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