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山羊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山羊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山羊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53425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534256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