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整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整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整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64326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64326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