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分割鸭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分割鸭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分割鸭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2654267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2654267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