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整只火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整只火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整只火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706278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706278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