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只珍珠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只珍珠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只珍珠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753275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753275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