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冻珍珠鸡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冻珍珠鸡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冻珍珠鸡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7/102819282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7/102819282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