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乳鸽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乳鸽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乳鸽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842286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842286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