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猪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猪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猪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2928292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292829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