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冻牛杂碎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冻牛杂碎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冻牛杂碎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7/1030063014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7/1030063014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