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冻鸭杂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冻鸭杂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冻鸭杂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7/103124317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7/103124317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