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鹅杂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鹅杂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鹅杂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3146319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3146319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