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珍珠鸡杂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珍珠鸡杂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珍珠鸡杂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7/103219321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7/103219321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