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鸽食用杂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鸽食用杂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鸽食用杂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231325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231325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