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炼制猪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炼制猪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炼制猪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24232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24232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