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未炼制牛脂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未炼制牛脂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未炼制牛脂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3252326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3252326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