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未炼制羊脂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未炼制羊脂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未炼制羊脂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3315335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3315335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