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用动物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用动物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用动物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348332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348332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