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熏鸡肉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熏鸡肉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熏鸡肉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543353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543353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