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津葡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津葡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津葡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05808589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05808589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