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楂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楂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楂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819588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819588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