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陈皮糕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陈皮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陈皮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05901595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05901595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