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汁型果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汁型果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汁型果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93359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933595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