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甜玉米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甜玉米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甜玉米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224025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224025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