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胡萝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胡萝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胡萝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3402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34027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