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全脂纯酸牛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全脂纯酸牛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全脂纯酸牛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0408045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0408045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