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脱脂纯酸牛乳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脱脂纯酸牛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脱脂纯酸牛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8/1104300468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8/1104300468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