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脂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脂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脂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44004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44004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