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脂乳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脂乳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脂乳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503057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503057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