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全脂调味乳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全脂调味乳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全脂调味乳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515050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515050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