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水奶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水奶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水奶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62806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628065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