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不脱盐乳清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不脱盐乳清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不脱盐乳清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710070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710070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