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鸡肉罐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鸡肉罐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鸡肉罐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8/1107400737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8/1107400737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