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鱼翅罐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鱼翅罐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鱼翅罐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859080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859080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