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番茄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番茄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番茄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136119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13611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