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芦笋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芦笋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芦笋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309134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309134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