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蚕豆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蚕豆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蚕豆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352131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352131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