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菠萝罐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菠萝罐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菠萝罐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8/1114261446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8/1114261446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