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洋梨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洋梨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洋梨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437147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43714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