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苹果酱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苹果酱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苹果酱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1637167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1637167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