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核桃仁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核桃仁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核桃仁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1801182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1801182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