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榛子仁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榛子仁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榛子仁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822187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822187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