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蔬菜粥罐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蔬菜粥罐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蔬菜粥罐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8/1119051970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8/1119051970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