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尾汤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尾汤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尾汤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95619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95619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