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番茄沙司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番茄沙司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番茄沙司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2017204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2017204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