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豆干猪肉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豆干猪肉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豆干猪肉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2037205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2037205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