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酱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酱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酱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15521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155219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